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ITUARY OF GLADYS HASTINGS SPENC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t Lake Tribune, Wednesday, March 6, 1968, page B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LADYS H. SPENC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Gladys Hastings Spencer, 68, 1657 Princeton Ave., died of natural causes March 4 at a Salt Lake rest home.  Born Nov. 25, 1899, Ogden, to Jim and Pearl Hastings.  Married to Sidney K. Spencer Sept. 26, 1926, Pocatello.  Member LDS Church.  Survivors: husband; son, Sid K. Jr., Salt Lake City; 2 grandchildren; brother, sisters, Lewis, Mrs. Norma Pfost, both Boise; Mrs. LaVerne McArthur, Ogden.  Private services Thursday.  Burial Salt Lake City Cemete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2:56:00Z</dcterms:created>
  <dc:creator>Joy Belnap</dc:creator>
  <dc:description/>
  <cp:keywords/>
  <dc:language>en-US</dc:language>
  <cp:lastModifiedBy>Brent J Belnap</cp:lastModifiedBy>
  <dcterms:modified xsi:type="dcterms:W3CDTF">2007-10-18T22:56:00Z</dcterms:modified>
  <cp:revision>2</cp:revision>
  <dc:subject/>
  <dc:title>OBITUARY OF GLADYS HASTINGS SPENCER</dc:title>
</cp:coreProperties>
</file>